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P Title: Procedures to be followed at Point of Immigration Controls at the Entebbe International Airport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2020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veloped b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PC Sub-committee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roved 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Chair of Case Management Pillar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OP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is SOP provides step by step guidance for the procedure of immigration controls at the Entebbe International Airport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rpos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provide guidance for travellers and immigration staff at the airport to reduce chance of transmission of COVID 19 during the process immigration clearance for entry into Uganda 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dure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ravellers:</w:t>
      </w:r>
    </w:p>
    <w:p>
      <w:pPr>
        <w:pStyle w:val="ListParagraph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 xml:space="preserve">Upon exiting the screening area in Terminal H, travellers will enter the arrivals lounge at Entebbe Airport 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hand hygiene with sanitiser as per SOP for hand hygiene with ABH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Maintain 2 metre distance throughout que to Immigration desk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val="fr-FR"/>
        </w:rPr>
      </w:pPr>
      <w:r>
        <w:rPr>
          <w:rFonts w:cs="Times New Roman" w:ascii="Times New Roman" w:hAnsi="Times New Roman"/>
          <w:sz w:val="24"/>
          <w:szCs w:val="24"/>
          <w:lang w:val="fr-FR"/>
        </w:rPr>
        <w:t>At immigration desk ;</w:t>
      </w:r>
    </w:p>
    <w:p>
      <w:pPr>
        <w:pStyle w:val="ListParagraph"/>
        <w:numPr>
          <w:ilvl w:val="1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Maintain 2 metre distance between traveller and immigration staff*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 hand hygiene at immigration desk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and passport to immigration officer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pe finger print scanner with alcohol wipe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spose wipe in yellow bin placed at immigration 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llow immigration procedures (collection of biometrics)</w:t>
      </w:r>
    </w:p>
    <w:p>
      <w:pPr>
        <w:pStyle w:val="ListParagraph"/>
        <w:numPr>
          <w:ilvl w:val="1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llect passport from immigration officer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hand hygiene</w:t>
      </w:r>
    </w:p>
    <w:p>
      <w:pPr>
        <w:pStyle w:val="ListParagraph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oceed to baggage collection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Travellers should not lean or place personal effects on immigration counter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mmigration staff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following activities will be done by the Immigration staff.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on appropriate PPE (medical mask, face shield, uniform) prior to stationing at Immigration desk 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hen at station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hand hygiene with ABH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ceive passport documents from traveller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erform routine immigration checks 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nd passport back to travelle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hand hygiene</w:t>
      </w:r>
    </w:p>
    <w:p>
      <w:pPr>
        <w:pStyle w:val="ListParagrap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 end of shift;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hand hygiene with ABHR</w:t>
      </w:r>
    </w:p>
    <w:p>
      <w:pPr>
        <w:pStyle w:val="ListParagraph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lace face shield in collection bin for disinfection with 0.5% chlorine.</w:t>
      </w:r>
    </w:p>
    <w:p>
      <w:pPr>
        <w:pStyle w:val="ListParagraph"/>
        <w:numPr>
          <w:ilvl w:val="0"/>
          <w:numId w:val="3"/>
        </w:numPr>
        <w:spacing w:before="0" w:after="16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Perform hand hygiene with soap and water or ABHR.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F5496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sz w:val="20"/>
      <w:szCs w:val="20"/>
    </w:rPr>
  </w:style>
  <w:style w:type="character" w:styleId="CommentSubjectChar">
    <w:name w:val="Comment Subject Char"/>
    <w:basedOn w:val="CommentTextChar"/>
    <w:qFormat/>
    <w:rPr>
      <w:b/>
      <w:bCs/>
      <w:sz w:val="20"/>
      <w:szCs w:val="20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2Char">
    <w:name w:val="Heading 2 Char"/>
    <w:basedOn w:val="DefaultParagraphFont"/>
    <w:qFormat/>
    <w:rPr>
      <w:rFonts w:ascii="Calibri Light;Arial" w:hAnsi="Calibri Light;Arial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2:45:00Z</dcterms:created>
  <dc:creator>solome okware</dc:creator>
  <dc:description/>
  <dc:language>en-US</dc:language>
  <cp:lastModifiedBy>Doreen Nabawanuka</cp:lastModifiedBy>
  <dcterms:modified xsi:type="dcterms:W3CDTF">2020-06-21T22:45:00Z</dcterms:modified>
  <cp:revision>2</cp:revision>
  <dc:subject/>
  <dc:title/>
</cp:coreProperties>
</file>