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16"/>
      </w:tblGrid>
      <w:tr>
        <w:trPr/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4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SOP Title: Procedures to be followed on disembarking from the aircraft Entebbe International Airport </w:t>
            </w:r>
          </w:p>
        </w:tc>
      </w:tr>
      <w:tr>
        <w:trPr/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ate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June 20209 9fd </w:t>
            </w:r>
          </w:p>
        </w:tc>
      </w:tr>
      <w:tr>
        <w:trPr/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eveloped by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IPC Sub-committee </w:t>
            </w:r>
          </w:p>
        </w:tc>
      </w:tr>
      <w:tr>
        <w:trPr/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pproved b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Chair of Case Management Pillar </w:t>
            </w:r>
          </w:p>
        </w:tc>
      </w:tr>
      <w:tr>
        <w:trPr/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COPE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This SOP provides step by step guidance for the procedure to be followed by travellers upon disembarking from the aircraft</w:t>
            </w:r>
          </w:p>
        </w:tc>
      </w:tr>
      <w:tr>
        <w:trPr/>
        <w:tc>
          <w:tcPr>
            <w:tcW w:w="9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urpose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To provide guidance for travellers and airport staff at the disembarking point to reduce chance of transmission of COVID 19 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cedure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Travellers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sembarkation of suspected case(s)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ymptomatic travellers should disembark the aircraft according to instructions from the airport health authority to minimise the risk of contaminating other passengers, crew members, and ground personnel. 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ymptomatic travellers will be assessed for their condition and exposure at the designated facility of the airport and, if they fulfil the definition of a suspected case, will be transferred to a designated health care facility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anagement of contacts will take place in accordance with instructions from the surveillance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sonnel involved in the transportation of the suspected case should apply IPC measures according to WHO guidance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sure that the suspected case is wearing a medical mask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nsport personnel should routinely perform hand hygiene and wear a medical mask, eye protection, gloves, and gown when loading suspected COVID-19 patients into the ambulance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f more than one suspected case is being disembarked, personnel and health personnel should change their PPE between each patient to avoid possible cross-contamination. 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y should dispose of the used PPE appropriately in yellow containers with a lid and linner  in accordance with national regulations for infectious waste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he driver of the ambulance should stay separated from the suspected cases. 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 protection is required if a physical separation exists between the driver and the suspected case. If possible, the driver should not be involved in loading the patient into the ambulance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f assisting with the loading of the suspected COVID-19 patient the driver should wear PPE, including a mask, gloves, gown, and eye protection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ansport staff should frequently clean their hands with alcohol-based hand rub of at least 70% alcohol or soap and water and should ensure that they clean their hands before putting on PPE and after removing PPE 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.Ambulance or transport vehicles should be cleaned and disinfected with special attention to the areas in contact with the suspected case. 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leaning should be done with regular household disinfectant containing 0.5% sodium  Hypochlorite.</w:t>
      </w:r>
    </w:p>
    <w:p>
      <w:pPr>
        <w:pStyle w:val="ListParagraph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fter the bleach has been allowed to remain in contact with the surface for at least 1 minute, it may be rinsed off with clean water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symptomatic Cases.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he disembarking will be controlled with 20 travellers released at a time. 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ocial distancing will be maintained in line with floor marking/signage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pon disembarking, the traveller will perform hand hygiene  with alcohol hand rub, remove and throw his/her mask into a medical yellow waste bin with a yellow linner.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form hand hygiene with ABHR or soap and water.</w:t>
      </w:r>
    </w:p>
    <w:p>
      <w:pPr>
        <w:pStyle w:val="ListParagraph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traveller will be provided with a new mask by the airport staff that will be immediately put on before proceeding to screening area (mandatory universal masking to be observed)</w:t>
      </w:r>
      <w:bookmarkStart w:id="0" w:name="_GoBack"/>
      <w:bookmarkEnd w:id="0"/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irport staff</w:t>
      </w:r>
    </w:p>
    <w:p>
      <w:pPr>
        <w:pStyle w:val="ListParagraph"/>
        <w:numPr>
          <w:ilvl w:val="0"/>
          <w:numId w:val="6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rport staff perform hand hygiene with ABHR or soap and water before donning PPE.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n appropriate PPE (Scrub suit, medical gown, medical mask, face shield, covered shoes/Gumboots, </w:t>
      </w:r>
      <w:r>
        <w:rPr>
          <w:rFonts w:cs="Times New Roman" w:ascii="Times New Roman" w:hAnsi="Times New Roman"/>
          <w:color w:val="FF0000"/>
          <w:sz w:val="24"/>
          <w:szCs w:val="24"/>
        </w:rPr>
        <w:t>uniform,</w:t>
      </w:r>
      <w:r>
        <w:rPr>
          <w:rFonts w:cs="Times New Roman" w:ascii="Times New Roman" w:hAnsi="Times New Roman"/>
          <w:sz w:val="24"/>
          <w:szCs w:val="24"/>
        </w:rPr>
        <w:t xml:space="preserve">) prior to receiving travellers. 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 masks in the medical waste bin will be sprayed with 0.5% chlorine, tied firmly and disposed off   by incineration.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here will be a supervisor who will ensure that the travellers and Air port staff observe the   SOPs at the time of disembarkation.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t end of shift, doff of the PPE under direct supervision, place face shield in collection bin  with 0.5% Chlorine disinfection,amd disposable PPE in a yellow medical waste bin with a linner. 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form hand hygiene with ABHR or soap and water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;Calibri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;Calibri" w:hAnsi="Calibri;Calibri" w:eastAsia="Calibri;Calibri" w:cs="Times New Roman"/>
      <w:color w:val="auto"/>
      <w:sz w:val="22"/>
      <w:szCs w:val="22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;Arial" w:hAnsi="Calibri Light;Arial" w:eastAsia="Times New Roman" w:cs="Times New Roman"/>
      <w:color w:val="2E74B5"/>
      <w:sz w:val="26"/>
      <w:szCs w:val="26"/>
    </w:rPr>
  </w:style>
  <w:style w:type="character" w:styleId="WW8Num3z0">
    <w:name w:val="WW8Num3z0"/>
    <w:qFormat/>
    <w:rPr>
      <w:rFonts w:ascii="Times New Roman" w:hAnsi="Times New Roman" w:eastAsia="Calibri;Calibri" w:cs="Times New Roman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Calibri Light;Arial" w:hAnsi="Calibri Light;Arial" w:eastAsia="Times New Roman" w:cs="Times New Roman"/>
      <w:color w:val="2E74B5"/>
      <w:sz w:val="26"/>
      <w:szCs w:val="2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1T22:41:00Z</dcterms:created>
  <dc:creator>Musisi, Diriisa (CDC/DDPHSIS/CGH/DGHT)</dc:creator>
  <dc:description/>
  <dc:language>en-US</dc:language>
  <cp:lastModifiedBy>Doreen Nabawanuka</cp:lastModifiedBy>
  <dcterms:modified xsi:type="dcterms:W3CDTF">2020-06-21T22:41:00Z</dcterms:modified>
  <cp:revision>2</cp:revision>
  <dc:subject/>
  <dc:title/>
</cp:coreProperties>
</file>