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OP Title: Procedures to be followed at bus entry and transportation from Entebbe International Airport to quarantine centres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une 202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veloped by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PC Sub-committee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pproved 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Chair of Case Management Pillar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OP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is SOP provides step by step guidance for the procedure of transportation from Entebbe International Airport to quarantine centres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rpos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provide guidance for travellers and supervisory staff reduce risk of transmission of COVID 19 during transfer from airport to quarantine site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dure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ravellers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ravellers will maintain social distance of 2 m as they wait to board the buses to the quarantine sites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They will sanitize with alcohol before boarding the buses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al masking will continue throughout the journey to quarantine sit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vehicles will carry half capacity to ensure social distancing during trav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upervisory staff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n appropriate PPE; medical mask and uniform prior to stationing at bus entry section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sure social distancing is observed and vehicles carry half capacity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windows of the bus will be open to allow in natural ventilation.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ventative disinfection needs to be performed after the daily operation, during which frequently touched surfaces such as hanging straps, handrails and seats should be wiped particularly with disinfectant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f the ferry bus has carried passengers with suspicious symptoms, it should be subject to terminal disinfection by professionals. 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3:37:00Z</dcterms:created>
  <dc:creator>Musisi, Diriisa (CDC/DDPHSIS/CGH/DGHT)</dc:creator>
  <dc:description/>
  <cp:keywords/>
  <dc:language>en-US</dc:language>
  <cp:lastModifiedBy>Musisi, Diriisa (CDC/DDPHSIS/CGH/DGHT)</cp:lastModifiedBy>
  <dcterms:modified xsi:type="dcterms:W3CDTF">2020-06-22T03:42:00Z</dcterms:modified>
  <cp:revision>3</cp:revision>
  <dc:subject/>
  <dc:title/>
</cp:coreProperties>
</file>