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P Title: Procedures to be followed at Baggage Collection/Claim section at Entebbe International Airport</w:t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e 2020</w:t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veloped b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PC Sub-committee </w:t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roved 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hair of Case Management Pillar</w:t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OP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is SOP provides step by step guidance for the procedure of baggage collection section at Entebbe International Airport</w:t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rpos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provide guidance for travellers and immigration staff at the airport to reduce chance of transmission of COVID 19 during the baggage collectionprocess at Entebbe International Air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veller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 immigration section, travellers will proceed to the baggage claim section of the airport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ick carriage trolley and proceed to carousel for the baggag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raveller’s w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intai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2-metre distance as they wait to pick their baggage from the carousels (in l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floor marking/signag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luggage, place luggage on carriage trolley and proceed to customs inspection point maintaining unidirectional flo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ling staff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n appropriate PPE (medical mask, goggles,gloves,Apron and uniform) prior to handling luggage in the different areas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Changes to ensure a speedy baggage collection processes, including use of all available baggage carousels will be employed to minimize passenger waiting tim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irline agents at lost luggage counters will put on mask and  work behind a protective transparent separato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Cleaning and disinfection of the luggage trolleys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, washrooms, door handles, elevator buttons, rails will be carried after handling every flight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2:30:00Z</dcterms:created>
  <dc:creator>Musisi, Diriisa (CDC/DDPHSIS/CGH/DGHT)</dc:creator>
  <dc:description/>
  <dc:language>en-US</dc:language>
  <cp:lastModifiedBy>Doreen Nabawanuka</cp:lastModifiedBy>
  <dcterms:modified xsi:type="dcterms:W3CDTF">2020-06-22T00:42:00Z</dcterms:modified>
  <cp:revision>3</cp:revision>
  <dc:subject/>
  <dc:title/>
</cp:coreProperties>
</file>